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MAKING FINDINGS; CERTIFYING THAT EMERGENCY MEDICAL SERVICE (EMS) GRANT FUNDING FOR THE CITY OF JACKSONVILLE (DUVAL COUNTY) WILL IMPROVE AND EXPAND THE DUVAL COUNTY PRE-HOSPITAL EMS SYSTEM AND WILL NOT BE USED TO SUPPLANT CURRENT LEVELS OF DUVAL COUNTY EXPENDITUR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of Jacksonville, as the successor government of Duval County has applied for an Emergency Medical Services (EMS)Grant, in the amount of $245,951.00, from the Florida Department of Health, Bureau of Emergency Medical Serv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ouncil of the City of Jacksonville is the legislative body for the City of Jacksonville (Duval Coun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in order to complete the application, said legislative body must certify that the grant funds will be used to improve and expand the Duval County Pre-hospital EMS system and will not be used to supplant current levels of Duval County expendit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said certification should be made in this Resolution; now therefor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 xml:space="preserve">Section 1.  Findings. </w:t>
      </w:r>
      <w:r>
        <w:rPr/>
        <w:t xml:space="preserve"> The above stated recitals are true and correct and, by this reference are incorporated herein as finding of the Council.</w:t>
      </w:r>
    </w:p>
    <w:p>
      <w:pPr>
        <w:pStyle w:val="Normal"/>
        <w:spacing w:lineRule="exact" w:line="450"/>
        <w:jc w:val="both"/>
        <w:rPr/>
      </w:pPr>
      <w:r>
        <w:rPr/>
        <w:tab/>
      </w:r>
      <w:r>
        <w:rPr>
          <w:b/>
        </w:rPr>
        <w:t>Section 2.</w:t>
        <w:tab/>
        <w:t xml:space="preserve">  Certification. </w:t>
      </w:r>
      <w:r>
        <w:rPr/>
        <w:t>It is hereby certified that the grant funds, from the EMS Grant from the Florida Department of Health, Bureau of Emergency Medical Services, will be used to improve and expand the Duval County Pre-hospital EMS system and will not be used to supplant current levels of Duval County expenditures</w:t>
      </w:r>
      <w:r>
        <w:rPr>
          <w:b/>
        </w:rPr>
        <w:t>.</w:t>
      </w:r>
    </w:p>
    <w:p>
      <w:pPr>
        <w:pStyle w:val="Normal"/>
        <w:spacing w:lineRule="exact" w:line="450"/>
        <w:jc w:val="both"/>
        <w:rPr/>
      </w:pPr>
      <w:r>
        <w:rPr/>
        <w:tab/>
      </w:r>
      <w:r>
        <w:rPr>
          <w:b/>
        </w:rPr>
        <w:t>Section 3.</w:t>
        <w:tab/>
        <w:t xml:space="preserve">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John T. Alderson, J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John T. Alderso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36:00Z</dcterms:created>
  <dc:creator>TeresaK</dc:creator>
  <dc:description/>
  <cp:keywords/>
  <dc:language>en-US</dc:language>
  <cp:lastModifiedBy> </cp:lastModifiedBy>
  <cp:lastPrinted>2009-01-20T11:08:00Z</cp:lastPrinted>
  <dcterms:modified xsi:type="dcterms:W3CDTF">2009-01-22T13:22:00Z</dcterms:modified>
  <cp:revision>3</cp:revision>
  <dc:subject/>
  <dc:title>Introduced by :</dc:title>
</cp:coreProperties>
</file>